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León, Guanajuato, a 20 veinte de julio del año 2018 dos mil dieciocho.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598/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3 trece de abril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05 cinco de marzo del mismo año.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8 dieciocho de abril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8 ocho de mayo del año 2018 dos mil dieciocho, la autoridad presentó la contestación a la demanda incoada en su contra; y, por auto del día 11 once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07 siete de junio del año 2018 dos mil dieciocho, a las 12:30 do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05 cinco de marz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w:t>
      </w:r>
    </w:p>
    <w:p>
      <w:pPr>
        <w:pStyle w:val="Normal"/>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 que obra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tabs>
          <w:tab w:val="clear" w:pos="709"/>
          <w:tab w:val="left" w:pos="2977" w:leader="none"/>
        </w:tabs>
        <w:spacing w:lineRule="auto" w:line="276"/>
        <w:jc w:val="both"/>
        <w:rPr>
          <w:rFonts w:ascii="Arial Narrow" w:hAnsi="Arial Narrow" w:cs="Arial Narrow"/>
          <w:bCs/>
          <w:sz w:val="27"/>
          <w:szCs w:val="27"/>
          <w:lang w:val="es-ES_tradnl"/>
        </w:rPr>
      </w:pPr>
      <w:r>
        <w:rPr>
          <w:rFonts w:cs="Arial Narrow" w:ascii="Arial Narrow" w:hAnsi="Arial Narrow"/>
          <w:bCs/>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Encontrándome en la Estación de Transferencia Timoteo Lozano supervisando los servicios establecidos por la Dirección General de Movilidad de la Ruta A-98 a cargo de la empresa Línea Centro Garita, tengo a la vista que no se cumple con el servicio número 12 el cual deben presentarse a las 08:04 generando un tiempo sin servicio de 23 minutos causando molestias a los usuarios. (sic)”.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4.- No acreditó haberse cerciorado en flagrancia de la infracción, puesto que elaboró el acta de infracción recurrida a las 10:45, es decir, con una diferencia de más de 14 catorce horas en que supuestamente ocurrió el hecho que sanciona (08:04), ya que el inspector no mencionó en que horario se levantó el acta de infracción, por la mañana (a.m.) o por la tarde (p.m.).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5.-  No  argumentó,  ni  probó  de  forma  alguna,  el  procedimiento  técnico-</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jurídico, por medio del cual corroboró que supuestamente la unidad con número económico (…) se encontraba obligada a prestar el servicio de transporte identificado como 12,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7.- No especificó si la referencia temporal que utilizó (08:04 y 10:45) se refiere al horario de antes o pasado meridiano, circunstancia que resulta necesaria para determinar se incumplió con la obligación que sancionó.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horarios, rutas, itinerarios y frecuencias. [</w:t>
      </w:r>
      <w:r>
        <w:rPr>
          <w:rFonts w:cs="Arial Narrow" w:ascii="Arial Narrow" w:hAnsi="Arial Narrow"/>
          <w:sz w:val="27"/>
          <w:szCs w:val="27"/>
        </w:rPr>
        <w:t>Encontrándome en la Estación de Transferencia Timoteo Lozano supervisando los servicios establecidos por la Dirección General de Movilidad de la Ruta A-98 a cargo de la empresa Línea Centro Garita, tengo a la vista que no se cumple con el servicio número 12 el cual deben presentarse a las 08:04 generando un tiempo sin servicio de 23 minutos causando molestias a los usuarios</w:t>
      </w:r>
      <w:r>
        <w:rPr>
          <w:rFonts w:cs="Arial Narrow" w:ascii="Arial Narrow" w:hAnsi="Arial Narrow"/>
          <w:i/>
          <w:sz w:val="27"/>
          <w:szCs w:val="27"/>
        </w:rPr>
        <w:t xml:space="preserve">.]” (sic).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incumplió el servicio número 12 doce de la ruta A-98, pues dejó mencionar si la unidad con número económico (…) tenía programado ese servicio en el plan de operación de horarios, rutas, itinerarios y frecuencias aprobado por la Dirección General de Movilidad; además, no expone los horarios de salida programados de las unidades  posteriores a este servicio, de acuerdo a dicho plan. Lo anterior aunado a que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en el lugar donde levantó el acta de infracción y no indicó de manera detallada si previamente al levantamiento del acta de infracción, se notificó ese plan de operación. Los datos anteriores, es necesario conocerlos a fin de estar en condiciones de determinar la existencia o no de la infracción y justificar la retención de la placa de circulación de la unidad. . . . . .</w:t>
      </w:r>
    </w:p>
    <w:p>
      <w:pPr>
        <w:pStyle w:val="Normal"/>
        <w:spacing w:lineRule="auto" w:line="276"/>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05 cinco de marz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ind w:firstLine="708"/>
        <w:jc w:val="both"/>
        <w:rPr>
          <w:rFonts w:ascii="Arial Narrow" w:hAnsi="Arial Narrow" w:cs="Arial"/>
          <w:iCs/>
          <w:sz w:val="27"/>
          <w:szCs w:val="27"/>
        </w:rPr>
      </w:pPr>
      <w:r>
        <w:rPr>
          <w:rFonts w:cs="Arial" w:ascii="Arial Narrow" w:hAnsi="Arial Narrow"/>
          <w:iCs/>
          <w:sz w:val="27"/>
          <w:szCs w:val="27"/>
        </w:rPr>
      </w:r>
    </w:p>
    <w:p>
      <w:pPr>
        <w:pStyle w:val="Normal"/>
        <w:spacing w:lineRule="auto" w:line="276"/>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0 diez de marz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con este fall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05 cinco marzo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w:t>
      </w:r>
      <w:r>
        <w:rPr>
          <w:rFonts w:cs="Arial Narrow" w:ascii="Arial Narrow" w:hAnsi="Arial Narrow"/>
          <w:i/>
          <w:sz w:val="27"/>
          <w:szCs w:val="27"/>
        </w:rPr>
        <w:t xml:space="preserve"> </w:t>
      </w:r>
      <w:r>
        <w:rPr>
          <w:rFonts w:cs="Arial Narrow" w:ascii="Arial Narrow" w:hAnsi="Arial Narrow"/>
          <w:sz w:val="27"/>
          <w:szCs w:val="27"/>
        </w:rPr>
        <w:t xml:space="preserve">$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5:51:00Z</dcterms:created>
  <dc:creator>usuario</dc:creator>
  <dc:description/>
  <cp:keywords/>
  <dc:language>en-US</dc:language>
  <cp:lastModifiedBy>Teresa Alferez</cp:lastModifiedBy>
  <cp:lastPrinted>2017-10-27T15:26:00Z</cp:lastPrinted>
  <dcterms:modified xsi:type="dcterms:W3CDTF">2018-08-31T14:14:00Z</dcterms:modified>
  <cp:revision>22</cp:revision>
  <dc:subject/>
  <dc:title/>
</cp:coreProperties>
</file>